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274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Трака селотејп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  25.16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 Број примљених понуда: </w:t>
      </w:r>
      <w:r>
        <w:rPr>
          <w:lang w:val="sr-Latn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>
          <w:u w:val="single"/>
        </w:rPr>
        <w:t xml:space="preserve"> 17.09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 xml:space="preserve">. Датум изадавања наруџбенице : </w:t>
      </w:r>
      <w:r>
        <w:rPr>
          <w:u w:val="single"/>
        </w:rPr>
        <w:t>17.09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>. Основни подаци о изабраном понуђачу: ,, Графо инк ˮ Крагујевац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09-18T10:18:00Z</dcterms:modified>
  <cp:revision>68</cp:revision>
  <dc:subject/>
  <dc:title> </dc:title>
</cp:coreProperties>
</file>